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48"/>
          <w:szCs w:val="48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338455</wp:posOffset>
            </wp:positionV>
            <wp:extent cx="1332230" cy="12858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000000"/>
          <w:sz w:val="48"/>
          <w:szCs w:val="48"/>
          <w:u w:val="double"/>
        </w:rPr>
        <w:t>PROJET PEDAGOGIQUE ECOLE DE PAGAIE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i/>
          <w:color w:val="000000"/>
          <w:sz w:val="48"/>
          <w:szCs w:val="48"/>
          <w:u w:val="double"/>
        </w:rPr>
        <w:t>BOMMES NAUTIQUE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Descriptif du site de l’école de pagaie 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L’activité de l’école de pagaie se déroule principalement sur le Ciron ; quelques sorties sur les autres sites de navigation (lac, océan, autres rivières…) sont proposés tout au long de l’année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e infrastructure pour l’accueil des jeunes et de l’encadrement se compose de :</w:t>
      </w:r>
    </w:p>
    <w:p>
      <w:pPr>
        <w:pStyle w:val="Paragraphedeliste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bureau avec téléphone, fax et tableau d’information pour le club et l’école de pagaie ;</w:t>
      </w:r>
    </w:p>
    <w:p>
      <w:pPr>
        <w:pStyle w:val="Paragraphedeliste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local (sanitaires, douches chaudes individuelles, un vestiaire pour les filles et un pour les garçons) ;</w:t>
      </w:r>
    </w:p>
    <w:p>
      <w:pPr>
        <w:pStyle w:val="Paragraphedeliste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local sécurisé pour le rangement et le stockage du matériel de navigation ;</w:t>
      </w:r>
    </w:p>
    <w:p>
      <w:pPr>
        <w:pStyle w:val="Paragraphedeliste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e salle omnisport pour proposer des activités en cas d’intempéries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phedelist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Principaux éléments du projet éducatif du club 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Le club est une association loi 1901. </w:t>
      </w:r>
      <w:r>
        <w:rPr>
          <w:rFonts w:cs="Calibri" w:ascii="Calibri" w:hAnsi="Calibri"/>
          <w:color w:val="000000"/>
        </w:rPr>
        <w:t>Le Projet éducatif de l'association CKBN a évolué tout au long de ses années de fonctionnement. Néanmoins, ses orientations sont restées inchangées car elles ont montré leurs valeurs auprès de l'ensemble des adhérents de l'association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La vocation de l’école de pagaie est :</w:t>
      </w:r>
    </w:p>
    <w:p>
      <w:pPr>
        <w:pStyle w:val="Paragraphedelist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 permettre au plus grand nombre de personnes d'accéder aux pratiques sportives de plein air et plus spécifiquement au canoë-kayak, ceci dans les meilleures conditions de sécurité ;</w:t>
      </w:r>
    </w:p>
    <w:p>
      <w:pPr>
        <w:pStyle w:val="Paragraphedelist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de contribuer à l'épanouissement de chaque adhérent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UTILISER L'ACTIVITE SPORTIVE COMME SUPPORT A L'EDUCATION ET L'EPANOUISSEMENT DE LA PERSONNE 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aloriser l'estime de soi et l'image personnelle, être plus attentif et ouvert aux autres 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accroître son bien être personnel en évoluant dans un cadre naturel rassurant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OFFRIR DES ACTIVITES RECREATIVES COMPLEMENTAIRES 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poser un ensemble d'activités à caractère ludique et éducatif 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favoriser la rencontre entre jeunes en laissant libre cours aux échanges des connaissances ou compétences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i/>
          <w:color w:val="000000"/>
          <w:u w:val="single"/>
        </w:rPr>
        <w:t>DONNER UNE VRAIE PLACE A L'ENFANT ET A L'ADOLESCENT DANS SES LOISIRS AFIN DE LUI PERMETTRE :</w:t>
      </w:r>
    </w:p>
    <w:p>
      <w:pPr>
        <w:pStyle w:val="Normal"/>
        <w:shd w:fill="FFFFFF" w:val="clear"/>
        <w:autoSpaceDE w:val="false"/>
        <w:ind w:left="720" w:hanging="12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'être acteur de ses activités en harmonie avec le groupe 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 développer ses facultés de jugement, son sens des responsabilités et de l'aider à devenir un membre à part entière du club 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 développer la notion de plaisir 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de s'exprimer, de s'informer et d'être à l'écoute des autres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PARTICIPER A UNE EDUCATION AU RESPECT DE L'ENVIRONNEMENT 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écouvrir l'environnement au travers de la pratique sportive 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être sensibilisé et respectueux des autres utilisateurs du milieu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i/>
          <w:color w:val="000000"/>
          <w:u w:val="single"/>
        </w:rPr>
        <w:t>NOS INTENTIONS EDUCATIVES (donner envie de…) 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attiser la curiosité 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susciter de nouvelles env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e pratiques 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créer de nouvelles passions, afin de favoriser l'épanouissement personnel de l'enfant et d'accroître son bien être en accordant une grande place à la notion de plaisir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s'insérer dans la vie du club : intégrer l’enfant dans les différentes sections de pratiques (loisir, compétition, formation,...), lui permettre de participer à la mise en place de certains événements (nettoyage de printemps, portes ouvertes du club ...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NOS OBJECTIFS GENERAUX :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écouvrir un maximum d’activités pleine nature- APPN- dans des milieux environnementaux variés, ce qui demande à l’encadrement d’être capable d’innover, de sortir de la routine, de surprendre les participants en intégrant des apprentissages variés, ludiques et structur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ECOLE DE PAGAIE / ECOLE DE VIE :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  respecter ;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être acteur dans la vie du groupe de l’école de pagaie (rangement et entretien des locaux, du matériel et des véhicules…) ;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tégrer et respecter des règles non négociables telles que : pas de drogue : d’alcool ou de violence tant physique que morale ou affect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RESPECTER L’ENVIRONEMENT :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pporter de la connaissance sur l’environnement ;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aire prendre conscience des effets de ses actes sur l’environnement ;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évelopper de nouvelles activités favorisant l’éducation à l’environn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phedelist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Activités de l’école de pagaie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fonction du niveau de pratique mais aussi et surtout des motivations de chacun, l’école de pagaie de Bommes offre à ses adhérents plusieurs choix de pratiqu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minante sportives et/ou physiques, ces activités restent accessibles au plus grand nombre. Des groupes de niveaux sont constitués et révisés tout au long de la saison pour permettre à chacun d’évoluer dans un cadre de pratique qui lui convi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donner un repère mesurable à la fois par l’encadrement mais aussi par l’enfant, nous utilisons l’outil d’évaluation de la fédération de canoë kayak : les pagaies couleurs pour constituer ces group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L’ECOLE DE PAGAIE LOISIRS, DEBUTANT (mercredi et samedi après-midi,</w:t>
      </w:r>
      <w:r>
        <w:rPr>
          <w:rFonts w:cs="Calibri" w:ascii="Calibri" w:hAnsi="Calibri"/>
          <w:i/>
          <w:u w:val="single"/>
        </w:rPr>
        <w:t xml:space="preserve"> sauf vacances scolaires) 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au : pagaie blanche, jaune, ver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adrement : responsable de l’école de pagaie (BE) + 1 aide monite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séances s’adressent aux enfants ou aux adultes qui débutent le kayak (de 1 à 10 séances en moyenne), elles doivent permettre de regrouper les nouveaux arrivants ou les enfants qui ont interrompu l’activité et donc perdu les bas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ccueil d’un groupe de « débutants » comme celui-ci permet de répondre tout au long de la saison à des sollicitations très ponctuelles de nouveaux arrivants (surtout au niveau de la belle saison, avril à jui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séances permettront une mise en situation permanente pour les futurs candidats à une unité de formation de BF (initiateur et moniteur) en participant à l’encadrement de ce public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u w:val="single"/>
        </w:rPr>
        <w:t>PERFECTIONNEMENT OU COMPETITION (mercredi et samedi après-midi, sauf vacances scolaires)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au : pagaie verte, bleu, rouge, no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adrement : responsable école de pagaie (BE) et/ou autonomie structurée sur certains crénea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s séances s’adressent aux enfants et adultes qui maîtrisent les bases techniques de l’activité kayak. Le minimum requis pour accéder à ces créneaux est la pagaie ve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cturées dans un but d’autonomie, ces deux séances hebdomadaires doivent satisfaire l’ensemble des kayakistes en termes d’objectifs (perfectionnements ou préparation compétitiv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tte base de deux séances par semaine est un minimum permettant un lancement de programmes d’entrainement pour les uns et de répondre à une pratique plus intense pour les autres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FORMATION AUX BREVETS FEDERAUX (</w:t>
      </w:r>
      <w:r>
        <w:rPr>
          <w:rFonts w:cs="Calibri" w:ascii="Calibri" w:hAnsi="Calibri"/>
          <w:i/>
          <w:u w:val="single"/>
        </w:rPr>
        <w:t>INITIATEURS ET MONITEURS) 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au : tout pratiquant désirant suivre une formation fédé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activité est ouverte à tous les adhérents ayant atteint la base technique de la pagaie bleue pour l’initiateur et de la pagaie rouge pour le moniteu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oute personne intéressée par cette formation devra, sous tutelle d’un responsable pédagogique, seconder le responsable de l’école de pagaie dans la gestion et l’organisation de celle-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ntion, seules les candidatures motivées seront prises en compte : différentes aides pourront être accordées pour aider chaque volontaire à se former au sei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du clu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  <w:t>Quelques points de règlement établis par le club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enant en complément du règlement intérieur connu par l’ensemble des licencié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ticipation aux activités proposées par le CKBN est possible à partir du moment où un licencié est à jour de sa cotisation club et que celui-ci a retourné les documents autorisant à pratiquer (fiches sanitaire et d’adhésion, certificat médical)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</w:rPr>
        <w:t>frais de déplacement :</w:t>
      </w:r>
      <w:r>
        <w:rPr>
          <w:rFonts w:cs="Calibri" w:ascii="Calibri" w:hAnsi="Calibri"/>
        </w:rPr>
        <w:t xml:space="preserve"> l’association demande une participation financière au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</w:rPr>
        <w:t xml:space="preserve"> déplacement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</w:rPr>
        <w:t xml:space="preserve"> hors Ciron à la hauteur de :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’école de pagaie : 1€ par personne pour le transport du matériel et 3€ pour les personnes qui se font transporter ;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s week-ends eau vive : 2€ par personne pour le transport du matériel et 3€ pour les personnes qui se font transporter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s des sorties, les enfants licenciés sont sous la responsabilité des adultes identifiés par le club comme encadrant la sortie 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 adulte présent lors d’une sortie ou d’un week-end (qu’il soit licencié ou non) se doit être d’être concerné par la vie du groupe et peut donc être amené à s’y implique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23:00Z</dcterms:created>
  <dc:creator>raphaël</dc:creator>
  <dc:description/>
  <dc:language>en-US</dc:language>
  <cp:lastModifiedBy>bureau7</cp:lastModifiedBy>
  <dcterms:modified xsi:type="dcterms:W3CDTF">2014-08-16T12:23:00Z</dcterms:modified>
  <cp:revision>2</cp:revision>
  <dc:subject/>
  <dc:title/>
</cp:coreProperties>
</file>